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pPr>
      <w:r>
        <w:rPr/>
        <w:t>Cummings &amp; Howes Pants Factory Employees</w:t>
      </w:r>
    </w:p>
    <w:p>
      <w:pPr>
        <w:pStyle w:val="HTMLPreformatted"/>
        <w:rPr/>
      </w:pPr>
      <w:r>
        <w:rPr/>
        <w:t xml:space="preserve">First row L. to R. </w:t>
      </w:r>
    </w:p>
    <w:p>
      <w:pPr>
        <w:pStyle w:val="HTMLPreformatted"/>
        <w:rPr/>
      </w:pPr>
      <w:r>
        <w:rPr/>
        <w:t xml:space="preserve">Hattie Percival, Mary Eldredge, Nell Eldredge Chandler, Eva Swight, Eliza Maker,ldella Cahoon, Eliza Eldredge, Maude Penniman, Grace Doyle, Lill Coan,(Wellfleet), izzie Higgins Quinn, Carrie Harding, Annie F. Smith, Eva Higgins Smith, Annie Murray, Alice Murray, Alice McKay Bee </w:t>
      </w:r>
    </w:p>
    <w:p>
      <w:pPr>
        <w:pStyle w:val="HTMLPreformatted"/>
        <w:rPr/>
      </w:pPr>
      <w:r>
        <w:rPr/>
        <w:t>Second row L. to R.</w:t>
      </w:r>
    </w:p>
    <w:p>
      <w:pPr>
        <w:pStyle w:val="HTMLPreformatted"/>
        <w:rPr/>
      </w:pPr>
      <w:r>
        <w:rPr/>
        <w:t xml:space="preserve">Effie Ellis, Almena Edwardes, Grace brown, Kate Lewis (Wellfleet), Lucia Freeman, Susie Chandler, Minnie Bassett, Gould Linnell, Bangs Hurd, Eben Cummings, Will Hurd, Cossie Nickerson (E. Harwich) — names for a ship: Cosseascoe?, Lee Lake, Arthur Chase, Sol Collins, Brad Steele, Zobet (?) Rogers, Jim Miller </w:t>
      </w:r>
    </w:p>
    <w:p>
      <w:pPr>
        <w:pStyle w:val="HTMLPreformatted"/>
        <w:rPr/>
      </w:pPr>
      <w:r>
        <w:rPr/>
        <w:t xml:space="preserve">Third row L. to R. </w:t>
      </w:r>
    </w:p>
    <w:p>
      <w:pPr>
        <w:pStyle w:val="HTMLPreformatted"/>
        <w:rPr/>
      </w:pPr>
      <w:r>
        <w:rPr/>
        <w:t xml:space="preserve">Bessie Jameson, Sarah Young, Mrs. Bassett, Etta Thygeson Collins, Sara Jacobs, Vinnia Baker, Mattie Godfred (Brewster), Modena Hayden Snow, Mrs. Pierce, Mrs. Raymond, Simon Payne, George Hopkins, Hannah Merritt </w:t>
      </w:r>
    </w:p>
    <w:p>
      <w:pPr>
        <w:pStyle w:val="HTMLPreformatted"/>
        <w:rPr/>
      </w:pPr>
      <w:r>
        <w:rPr/>
        <w:t>Fourth row L. to R.</w:t>
      </w:r>
    </w:p>
    <w:p>
      <w:pPr>
        <w:pStyle w:val="HTMLPreformatted"/>
        <w:rPr/>
      </w:pPr>
      <w:r>
        <w:rPr/>
        <w:t xml:space="preserve">Grace Chandler, Minnie Howard (Harwich), Celia Bassett, Sadie Dunham, Maria Freeman, Mrs. Curtis (Wellfleet), Addie Wixon Nickerson, Mabel Curtis (Mrs. Curtis's daughter), Carrie Marshall Rogers, Clara Smith (Eastham), Lillian Eldredge (Harwich), Mrs. Nickerson (Clayton Nickerson's grandmother), Alice Linnell, Lizzie Higgins Collins, Hattie Childs, Marcella Hayden, Mr. Cummings, Minnie Chandler, Susie Smith, Mr. Howes, Luther Hurd, George Mayo, Josh Northup, Henry Percival, Alvin Smith, Charlie Chase, Allie Lake, Frank Hallett, Otis Freeman, Horace Rogers, Orin Freeman </w:t>
      </w:r>
    </w:p>
    <w:p>
      <w:pPr>
        <w:pStyle w:val="Normal"/>
        <w:rPr/>
      </w:pPr>
      <w:r>
        <w:rPr/>
      </w:r>
    </w:p>
    <w:sectPr>
      <w:type w:val="nextPage"/>
      <w:pgSz w:w="12240" w:h="15840"/>
      <w:pgMar w:left="1080" w:right="108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1:09:00Z</dcterms:created>
  <dc:creator>Pete Norgeot</dc:creator>
  <dc:description/>
  <cp:keywords/>
  <dc:language>en-US</dc:language>
  <cp:lastModifiedBy>Pete Norgeot</cp:lastModifiedBy>
  <dcterms:modified xsi:type="dcterms:W3CDTF">2021-06-18T21:09:00Z</dcterms:modified>
  <cp:revision>2</cp:revision>
  <dc:subject/>
  <dc:title/>
</cp:coreProperties>
</file>